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ОВ СОВМЕСТНОГО ПОЛЬЗОВАНИЯ И ОГРАНИЧЕННОГО СОВМЕСТНОГО ПОЛЬЗОВАНИЯ ТСЖ «</w:t>
      </w:r>
      <w:r>
        <w:rPr>
          <w:b/>
          <w:lang w:val="en-US"/>
        </w:rPr>
        <w:t>XXXX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 объектам совместного пользования и ограниченного совместного пользования ТСЖ «</w:t>
      </w:r>
      <w:r>
        <w:rPr>
          <w:lang w:val="en-US"/>
        </w:rPr>
        <w:t>XXXX</w:t>
      </w:r>
      <w:r>
        <w:rPr/>
        <w:t>»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ходные тамбуры подъездов, около-лифтовые площадки, помещения для консьержей, лестницы, лифты, подвалы и чердаки корпусов №№ ______________________________;</w:t>
      </w:r>
    </w:p>
    <w:p>
      <w:pPr>
        <w:pStyle w:val="Normal"/>
        <w:rPr/>
      </w:pPr>
      <w:r>
        <w:rPr/>
        <w:t>- нежилые помещения в корпусах №№ _____________________;</w:t>
      </w:r>
    </w:p>
    <w:p>
      <w:pPr>
        <w:pStyle w:val="Normal"/>
        <w:rPr/>
      </w:pPr>
      <w:r>
        <w:rPr/>
        <w:t>- административно-хозяйственный корпус № ___;</w:t>
      </w:r>
    </w:p>
    <w:p>
      <w:pPr>
        <w:pStyle w:val="Normal"/>
        <w:rPr/>
      </w:pPr>
      <w:r>
        <w:rPr/>
        <w:t>- силовые под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объекты находятся в удовлетворительном техническом и санитарном состоянии, полностью исправны и используются для обслуживания зданий ТСЖ, а так же часть из них используется или может быть использована для ведения хозяйственной деятельности в интересах ТС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3:00Z</dcterms:created>
  <dc:creator>Шлеменков</dc:creator>
  <dc:description/>
  <cp:keywords/>
  <dc:language>en-US</dc:language>
  <cp:lastModifiedBy>1</cp:lastModifiedBy>
  <cp:lastPrinted>2003-09-26T14:46:00Z</cp:lastPrinted>
  <dcterms:modified xsi:type="dcterms:W3CDTF">2007-12-04T08:12:00Z</dcterms:modified>
  <cp:revision>4</cp:revision>
  <dc:subject/>
  <dc:title>ОПИСАНИЕ ОБЪЕКТОВ СОВМЕСТНОГО ПОЛЬЗОВАНИЯ И ОГРАНИЧЕННОГО СОВМЕСТНОГО ПОЛЬЗОВАНИЯ ТСЖ «МЖК «ЗЕЛЕНОГРАД»</dc:title>
</cp:coreProperties>
</file>