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учатель платежа:  УФК по Вологодской области (МИФНС России №12 по Вологодской област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 3528014818 / КПП 3525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чёта 40101810700000010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КЦ ГУ Банка России по Волого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 041909001   ОКАТО 194300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182 1 08 07010 01 1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За государственную регистрацию юридического лица </w:t>
            </w:r>
            <w:r>
              <w:rPr>
                <w:b/>
                <w:sz w:val="20"/>
                <w:szCs w:val="20"/>
              </w:rPr>
              <w:t>ТСЖ «</w:t>
            </w:r>
            <w:r>
              <w:rPr>
                <w:b/>
                <w:i/>
                <w:sz w:val="20"/>
                <w:szCs w:val="20"/>
              </w:rPr>
              <w:t>Название Вашего ТСЖ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учредителя (заявителя), Адрес проживания (регистрации) учредителя (заявителя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00 руб.            Плательщик 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учатель платежа:  УФК по Вологодской области (МИФНС России №12 по Вологодской област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 3528014818 / КПП 3525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чёта 401018107000000100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КЦ ГУ Банка России по Волого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 041909001   ОКАТО 194300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182 1 08 07010 01 1000 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 государственную регистрацию юридического лица </w:t>
            </w:r>
            <w:r>
              <w:rPr>
                <w:b/>
                <w:sz w:val="20"/>
                <w:szCs w:val="20"/>
              </w:rPr>
              <w:t>ТСЖ «</w:t>
            </w:r>
            <w:r>
              <w:rPr>
                <w:b/>
                <w:i/>
                <w:sz w:val="20"/>
                <w:szCs w:val="20"/>
              </w:rPr>
              <w:t>Название Вашего ТСЖ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учредителя (заявителя), Адрес проживания (регистрации) учредителя (заявителя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 2000 руб.            Плательщик 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43:00Z</dcterms:created>
  <dc:creator>COMP</dc:creator>
  <dc:description/>
  <cp:keywords/>
  <dc:language>en-US</dc:language>
  <cp:lastModifiedBy>1</cp:lastModifiedBy>
  <cp:lastPrinted>2008-09-15T15:52:00Z</cp:lastPrinted>
  <dcterms:modified xsi:type="dcterms:W3CDTF">2009-06-27T09:45:00Z</dcterms:modified>
  <cp:revision>3</cp:revision>
  <dc:subject/>
  <dc:title>                         </dc:title>
</cp:coreProperties>
</file>